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Ek-2</w:t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knik Müşavirlik Hizmetlerine Yapılacak Devlet Yardımları Hakkı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2012/3 SAYILI TEBLİĞ REVİZYON ÇALIŞMALARI HK.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50"/>
        <w:gridCol w:w="3033"/>
      </w:tblGrid>
      <w:tr>
        <w:trPr/>
        <w:tc>
          <w:tcPr>
            <w:tcW w:w="6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Tebliğin Geneli Üzerindeki Görüş ve Değerlendirme 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6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ebliğ Maddesi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Unvanı                         : _______________________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4"/>
          <w:szCs w:val="24"/>
        </w:rPr>
        <w:t>Yetkili Adı-Soyadı</w:t>
      </w:r>
      <w:r>
        <w:rPr/>
        <w:t>                         :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Arial" w:hAnsi="Arial" w:eastAsia="Calibri" w:cs="Arial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6:00Z</dcterms:created>
  <dc:creator>basako</dc:creator>
  <dc:description/>
  <cp:keywords/>
  <dc:language>en-US</dc:language>
  <cp:lastModifiedBy>basako</cp:lastModifiedBy>
  <dcterms:modified xsi:type="dcterms:W3CDTF">2013-10-04T13:47:00Z</dcterms:modified>
  <cp:revision>1</cp:revision>
  <dc:subject/>
  <dc:title>Ek-2</dc:title>
</cp:coreProperties>
</file>